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MBERS ALLOWANCES, TRAVEL &amp; SUBSIST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st April 2017 TO 31st March 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843"/>
        <w:gridCol w:w="992"/>
        <w:gridCol w:w="1560"/>
        <w:gridCol w:w="127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</w:rPr>
              <w:t xml:space="preserve">Nam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sic Allow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ecial Responsibility Allow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v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bsistence/Oth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70" w:after="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yor of Doncaster, Ros J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45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816.00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70" w:after="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puty Mayor, Councillor Glyn J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45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818.00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70" w:after="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uncillor Nick All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70" w:after="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uncillor Duncan Ander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70" w:after="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uncillor Lani-Mae Ba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70" w:after="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uncillor Nigel Ba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73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98.00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70" w:after="70"/>
              <w:rPr>
                <w:rFonts w:ascii="Arial Bold" w:hAnsi="Arial Bold" w:cs="Arial Bold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uncillor Iris Bee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5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318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Joseph Blackh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726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Rachael Blak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5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514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Elsie But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28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6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Nigel Canning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Bev Chapm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Phil C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6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622.5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John Cook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5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53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Mick Coo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Tony Cor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4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29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871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Jane Co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Steve Co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56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319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Jessie Credla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Linda Curr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72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35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George Der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6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248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Susan Dur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5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613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Nuala Fennel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726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Neil Geth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6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424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Sean Gibb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John Gilli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Martin Greenhalg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Pat Hai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James H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John Hea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76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39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Rachel Hod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843"/>
        <w:gridCol w:w="992"/>
        <w:gridCol w:w="1560"/>
        <w:gridCol w:w="127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Charlie Hogar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70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Sandra Holla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Mark Houlbro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David Hugh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Eva Hugh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2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783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R. Allan J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6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99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Ken Keeg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82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545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Majid Kh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7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433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Jane Kid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9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454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Ted Kitch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Pat Knigh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76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Sue Know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Nikki McDonal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Chris McGuinn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726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Sue McGuinn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John McH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58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Bill Mord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726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John Mouns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273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David Nevet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29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85.9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Jane Nighting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726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Ian Pear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Andy Picker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Cynthia Rans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Tina Rei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Andrea Robin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76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39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Kevin Rodg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702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121.5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Craig Sahm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Dave Sha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89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Alan Smi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Derek Smi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00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Clive St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8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Frank Ty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9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98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Austen Wh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82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545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Sue Wilkin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Jonathan Wo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5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7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20.00</w:t>
            </w:r>
          </w:p>
        </w:tc>
      </w:tr>
      <w:tr>
        <w:trPr>
          <w:trHeight w:val="25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cillor Paul Wra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6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9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454.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3118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</w:rPr>
              <w:t>Co-opted member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ecial Responsibility Allowanc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70" w:after="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hn Hoa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70" w:after="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adette Nesbi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49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70" w:after="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thryn Smar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40" w:right="1140" w:gutter="0" w:header="0" w:top="284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9:00Z</dcterms:created>
  <dc:creator>DMBC</dc:creator>
  <dc:description/>
  <cp:keywords/>
  <dc:language>en-US</dc:language>
  <cp:lastModifiedBy>Caroleb</cp:lastModifiedBy>
  <cp:lastPrinted>2018-06-08T16:36:00Z</cp:lastPrinted>
  <dcterms:modified xsi:type="dcterms:W3CDTF">2018-06-29T13:56:00Z</dcterms:modified>
  <cp:revision>18</cp:revision>
  <dc:subject/>
  <dc:title>COUNCIL MEETING -</dc:title>
</cp:coreProperties>
</file>